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  <w:t>Grad Supetar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  <w:t>Javni natječaj za financiranje programa, projekata i manifestacija od interesa za opće dobro na području Grada Supetra za 2022. godinu koje provode udruge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bidi="ta-IN"/>
        </w:rPr>
      </w:pPr>
      <w:r>
        <w:rPr>
          <w:rFonts w:cs="Times New Roman" w:ascii="Times New Roman" w:hAnsi="Times New Roman"/>
          <w:b w:val="false"/>
          <w:lang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bidi="ta-IN"/>
        </w:rPr>
      </w:pPr>
      <w:r>
        <w:rPr>
          <w:rFonts w:cs="Times New Roman" w:ascii="Times New Roman" w:hAnsi="Times New Roman"/>
          <w:b w:val="false"/>
          <w:lang w:bidi="ta-IN"/>
        </w:rPr>
        <w:t>KLASA: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bidi="ta-IN"/>
        </w:rPr>
        <w:t>URBROJ: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OBRAZAC </w:t>
      </w:r>
      <w:bookmarkStart w:id="0" w:name="_Hlk66873539"/>
      <w:r>
        <w:rPr>
          <w:rFonts w:cs="Times New Roman" w:ascii="Times New Roman" w:hAnsi="Times New Roman"/>
          <w:lang w:val="en-US" w:eastAsia="en-US" w:bidi="ta-IN"/>
        </w:rPr>
        <w:t xml:space="preserve">ZA PROCJENU KVALITETE </w:t>
      </w:r>
      <w:bookmarkEnd w:id="0"/>
      <w:r>
        <w:rPr>
          <w:rFonts w:cs="Times New Roman" w:ascii="Times New Roman" w:hAnsi="Times New Roman"/>
          <w:lang w:val="en-US" w:eastAsia="en-US" w:bidi="ta-IN"/>
        </w:rPr>
        <w:t>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37"/>
        <w:gridCol w:w="2895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dovoljno upravljačkog kapaciteta (uključujući osoblje, opremu i sposobnost vođenja proračuna projekta/programa)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A 4. Postoji li tradicija prijavitelja u provedbi programa i aktivnosti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Koliko je projekt/program relevantan u odnosu na ciljeve i prioriteta područja aktivnosti Natječaja 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. Kolika je brojnost članova i  korisnika projekta/programa s područja Grada Supetra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uglavnom osobe s područja Grada Supetra?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U kojoj mjeri projekt/program pozornost posvećuje djeci i/ili mladi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i/ili osobama s invaliditetom i/ili starijim i nemoćnim osoba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*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 x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 3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Prijavljeni projekt/program predviđa nove inicijative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UKUPNO (maksimalan broj bodova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ta-IN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Footnote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*  Ovi se bodovi množe s 2 zbog svoje važnost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za pojedino područje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U Supetru,  _______________                           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                                 _______________________________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tpis člana/ice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vjerenstva za ocjenjivanje </w:t>
      </w:r>
    </w:p>
    <w:sectPr>
      <w:footerReference w:type="default" r:id="rId2"/>
      <w:type w:val="nextPage"/>
      <w:pgSz w:w="11906" w:h="16838"/>
      <w:pgMar w:left="720" w:right="720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159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4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1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ta-I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UZUVRH</dc:creator>
  <dc:description/>
  <cp:keywords/>
  <dc:language>en-US</dc:language>
  <cp:lastModifiedBy>Ana Ranj</cp:lastModifiedBy>
  <cp:lastPrinted>2021-05-10T08:56:00Z</cp:lastPrinted>
  <dcterms:modified xsi:type="dcterms:W3CDTF">2022-02-24T13:27:00Z</dcterms:modified>
  <cp:revision>14</cp:revision>
  <dc:subject/>
  <dc:title> </dc:title>
</cp:coreProperties>
</file>